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Бајина Башта, Трг Душана Јерковића 1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1 250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луо цеви отпадне, индексни број 20 01 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16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8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6T10:58:00Z</dcterms:modified>
  <cp:revision>2</cp:revision>
  <dc:subject/>
  <dc:title>Понуда за флуоце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